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88720</wp:posOffset>
            </wp:positionV>
            <wp:extent cx="22288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</w:rPr>
        <w:t>实 训 总 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0"/>
        <w:ind w:left="189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：</w:t>
      </w:r>
      <w:r>
        <w:rPr>
          <w:rFonts w:cs="Calibri" w:eastAsia="Calibri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技术教育学院</w:t>
      </w:r>
      <w:r>
        <w:rPr>
          <w:rFonts w:cs="Calibri" w:eastAsia="Calibri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left="1890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专业年级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left="1890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left="1890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left="1890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评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阅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技术教育学院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ind w:hanging="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撰</w:t>
      </w:r>
      <w:r>
        <w:rPr>
          <w:rFonts w:ascii="Simsun;Times New Roman" w:hAnsi="Simsun;Times New Roman" w:cs="Simsun;Times New Roman" w:eastAsia="Simsun;Times New Roman"/>
          <w:b/>
          <w:color w:val="000000"/>
          <w:sz w:val="32"/>
          <w:szCs w:val="32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写</w:t>
      </w:r>
      <w:r>
        <w:rPr>
          <w:rFonts w:ascii="Simsun;Times New Roman" w:hAnsi="Simsun;Times New Roman" w:cs="Simsun;Times New Roman" w:eastAsia="Simsun;Times New Roman"/>
          <w:b/>
          <w:color w:val="000000"/>
          <w:sz w:val="32"/>
          <w:szCs w:val="32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sz w:val="32"/>
          <w:szCs w:val="32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求</w:t>
      </w:r>
    </w:p>
    <w:p>
      <w:pPr>
        <w:pStyle w:val="Style15"/>
        <w:spacing w:lineRule="auto" w:line="360"/>
        <w:ind w:left="405" w:hanging="0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一、格式要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正文：字体宋体，字号小四，行间距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.5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倍，页边距上下均为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.5cm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左为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.5cm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右为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.5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cm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A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纸输出，左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侧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装订。</w:t>
      </w:r>
    </w:p>
    <w:p>
      <w:pPr>
        <w:pStyle w:val="Normal"/>
        <w:spacing w:lineRule="auto" w:line="360"/>
        <w:ind w:firstLine="482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二、撰写要求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.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正文包括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内容：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本学期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的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课程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或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项目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；在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完成的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具体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任务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总结：对自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已所学专业知识及专业技能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认识或掌握的程度，有何感想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；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通过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得到的收获等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建议：通过实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训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对本专业的专业知识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课程结构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实训安排的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建议和想法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.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正文撰写要求语言简练，叙述清楚，数据资料可靠，结论有理有据，字数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在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000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～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000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字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之间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3.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技术教育学院实训评价表”第一行由学生填写，</w:t>
      </w:r>
      <w:r>
        <w:rPr>
          <w:rFonts w:ascii="宋体;SimSun" w:hAnsi="宋体;SimSun" w:cs="宋体;SimSun"/>
          <w:sz w:val="24"/>
          <w:szCs w:val="24"/>
        </w:rPr>
        <w:t>其它栏目由各位实训教师合议后填写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教育学院实训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41"/>
        <w:gridCol w:w="1701"/>
        <w:gridCol w:w="1276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内容由指导教师填写</w:t>
            </w:r>
            <w:r>
              <w:rPr>
                <w:sz w:val="24"/>
                <w:szCs w:val="24"/>
              </w:rPr>
              <w:t>（在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”内</w:t>
            </w:r>
            <w:r>
              <w:rPr>
                <w:sz w:val="24"/>
                <w:szCs w:val="24"/>
              </w:rPr>
              <w:t>打勾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选择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对学生实训期间表现的评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任务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负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饱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饱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态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认真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完成情况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要求执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未按要求执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报告完成情况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认真不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24"/>
                <w:szCs w:val="24"/>
              </w:rPr>
              <w:t>对实训总结的评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内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完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总结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中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合理不中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建议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合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sz w:val="24"/>
                <w:szCs w:val="24"/>
              </w:rPr>
              <w:t>实训综合评价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中、合格、不合格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语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教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156"/>
              <w:ind w:right="482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实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/>
        <w:t>结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33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时间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-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第    学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地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内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总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训建议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8:00Z</dcterms:created>
  <dc:creator>Administrator</dc:creator>
  <dc:description/>
  <cp:keywords/>
  <dc:language>en-US</dc:language>
  <cp:lastModifiedBy>胡燕</cp:lastModifiedBy>
  <cp:lastPrinted>2015-06-26T09:04:00Z</cp:lastPrinted>
  <dcterms:modified xsi:type="dcterms:W3CDTF">2016-07-04T03:12:00Z</dcterms:modified>
  <cp:revision>6</cp:revision>
  <dc:subject/>
  <dc:title>技术教育学院关于2012级学生撰写实训总结的通知</dc:title>
</cp:coreProperties>
</file>